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говор № ___</w:t>
      </w:r>
    </w:p>
    <w:p>
      <w:pPr>
        <w:pStyle w:val="ConsPlusNormal"/>
        <w:jc w:val="center"/>
        <w:rPr/>
      </w:pPr>
      <w:r>
        <w:rPr>
          <w:rFonts w:cs="Arial" w:ascii="Arial" w:hAnsi="Arial"/>
          <w:lang w:eastAsia="ru-RU"/>
        </w:rPr>
        <w:t>поставки Товара «Лавака на меду»</w:t>
      </w:r>
    </w:p>
    <w:p>
      <w:pPr>
        <w:pStyle w:val="ConsPlusNormal"/>
        <w:rPr>
          <w:rFonts w:ascii="Arial" w:hAnsi="Arial" w:cs="Arial"/>
          <w:b w:val="false"/>
          <w:b w:val="false"/>
          <w:bCs w:val="false"/>
          <w:lang w:eastAsia="ru-RU"/>
        </w:rPr>
      </w:pPr>
      <w:r>
        <w:rPr>
          <w:rFonts w:cs="Arial" w:ascii="Arial" w:hAnsi="Arial"/>
          <w:b w:val="false"/>
          <w:bCs w:val="false"/>
          <w:lang w:eastAsia="ru-RU"/>
        </w:rPr>
      </w:r>
    </w:p>
    <w:p>
      <w:pPr>
        <w:pStyle w:val="ConsPlusNonformat"/>
        <w:rPr/>
      </w:pPr>
      <w:r>
        <w:rPr>
          <w:rFonts w:cs="Arial" w:ascii="Arial" w:hAnsi="Arial"/>
          <w:b w:val="false"/>
          <w:bCs w:val="false"/>
          <w:lang w:eastAsia="ru-RU"/>
        </w:rPr>
        <w:t>г.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lang w:eastAsia="ru-RU"/>
        </w:rPr>
        <w:t xml:space="preserve">                                                                             «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 </w:t>
      </w:r>
      <w:r>
        <w:rPr>
          <w:rFonts w:cs="Arial" w:ascii="Arial" w:hAnsi="Arial"/>
          <w:b w:val="false"/>
          <w:bCs w:val="false"/>
          <w:lang w:eastAsia="ru-RU"/>
        </w:rPr>
        <w:t>»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         </w:t>
      </w:r>
      <w:r>
        <w:rPr>
          <w:rFonts w:cs="Arial" w:ascii="Arial" w:hAnsi="Arial"/>
          <w:b w:val="false"/>
          <w:bCs w:val="false"/>
          <w:u w:val="single"/>
          <w:lang w:val="en-US" w:eastAsia="ru-RU"/>
        </w:rPr>
        <w:t xml:space="preserve">              </w:t>
      </w:r>
      <w:r>
        <w:rPr>
          <w:rFonts w:cs="Arial" w:ascii="Arial" w:hAnsi="Arial"/>
          <w:b w:val="false"/>
          <w:bCs w:val="false"/>
          <w:lang w:val="en-US" w:eastAsia="ru-RU"/>
        </w:rPr>
        <w:t xml:space="preserve">  </w:t>
      </w:r>
      <w:r>
        <w:rPr>
          <w:rFonts w:cs="Arial" w:ascii="Arial" w:hAnsi="Arial"/>
          <w:b w:val="false"/>
          <w:bCs w:val="false"/>
          <w:u w:val="single"/>
          <w:lang w:val="en-US" w:eastAsia="ru-RU"/>
        </w:rPr>
        <w:t xml:space="preserve">            </w:t>
      </w:r>
      <w:r>
        <w:rPr>
          <w:rFonts w:cs="Arial" w:ascii="Arial" w:hAnsi="Arial"/>
          <w:b w:val="false"/>
          <w:bCs w:val="false"/>
          <w:lang w:eastAsia="ru-RU"/>
        </w:rPr>
        <w:t>г.</w:t>
      </w:r>
    </w:p>
    <w:p>
      <w:pPr>
        <w:pStyle w:val="ConsPlusNonformat"/>
        <w:rPr>
          <w:rFonts w:ascii="Arial" w:hAnsi="Arial" w:eastAsia="Arial" w:cs="Arial"/>
          <w:b w:val="false"/>
          <w:b w:val="false"/>
          <w:bCs w:val="false"/>
          <w:lang w:eastAsia="ru-RU"/>
        </w:rPr>
      </w:pPr>
      <w:r>
        <w:rPr>
          <w:rFonts w:eastAsia="Arial" w:cs="Arial" w:ascii="Arial" w:hAnsi="Arial"/>
          <w:b w:val="false"/>
          <w:bCs w:val="false"/>
          <w:lang w:eastAsia="ru-RU"/>
        </w:rPr>
        <w:t xml:space="preserve"> </w:t>
      </w:r>
    </w:p>
    <w:p>
      <w:pPr>
        <w:pStyle w:val="ConsPlusNonformat"/>
        <w:rPr/>
      </w:pPr>
      <w:r>
        <w:rPr>
          <w:rFonts w:eastAsia="Arial" w:cs="Arial" w:ascii="Arial" w:hAnsi="Arial"/>
          <w:b w:val="false"/>
          <w:bCs w:val="false"/>
          <w:lang w:eastAsia="ru-RU"/>
        </w:rPr>
        <w:t xml:space="preserve">   </w:t>
      </w:r>
      <w:r>
        <w:rPr>
          <w:rFonts w:cs="Arial" w:ascii="Arial" w:hAnsi="Arial"/>
          <w:b w:val="false"/>
          <w:bCs w:val="false"/>
          <w:u w:val="single"/>
          <w:lang w:eastAsia="ru-RU"/>
        </w:rPr>
        <w:t>Индивидуальный предприниматель Исаева Ксения Павловна, ОГРНИП 320508100365800, от 03 ноября 2020 г.</w:t>
      </w:r>
      <w:r>
        <w:rPr>
          <w:rFonts w:cs="Arial" w:ascii="Arial" w:hAnsi="Arial"/>
          <w:b w:val="false"/>
          <w:bCs w:val="false"/>
          <w:u w:val="none"/>
          <w:lang w:eastAsia="ru-RU"/>
        </w:rPr>
        <w:t xml:space="preserve">, </w:t>
      </w:r>
      <w:r>
        <w:rPr>
          <w:rFonts w:cs="Arial" w:ascii="Arial" w:hAnsi="Arial"/>
          <w:b w:val="false"/>
          <w:bCs w:val="false"/>
          <w:lang w:eastAsia="ru-RU"/>
        </w:rPr>
        <w:t xml:space="preserve">именуемый в дальнейшем «Поставщик», с одной стороны, </w:t>
      </w:r>
    </w:p>
    <w:p>
      <w:pPr>
        <w:pStyle w:val="ConsPlusNonformat"/>
        <w:rPr/>
      </w:pPr>
      <w:r>
        <w:rPr>
          <w:rFonts w:cs="Arial" w:ascii="Arial" w:hAnsi="Arial"/>
          <w:b w:val="false"/>
          <w:bCs w:val="false"/>
          <w:lang w:eastAsia="ru-RU"/>
        </w:rPr>
        <w:t xml:space="preserve">и  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eastAsia="ru-RU"/>
        </w:rPr>
        <w:t xml:space="preserve"> , именуем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</w:t>
      </w:r>
      <w:r>
        <w:rPr>
          <w:rFonts w:cs="Arial" w:ascii="Arial" w:hAnsi="Arial"/>
          <w:b w:val="false"/>
          <w:bCs w:val="false"/>
          <w:lang w:eastAsia="ru-RU"/>
        </w:rPr>
        <w:t xml:space="preserve"> в  дальнейшем "Покупатель", </w:t>
      </w:r>
    </w:p>
    <w:p>
      <w:pPr>
        <w:pStyle w:val="ConsPlusNonformat"/>
        <w:rPr/>
      </w:pPr>
      <w:r>
        <w:rPr>
          <w:rFonts w:cs="Arial" w:ascii="Arial" w:hAnsi="Arial"/>
          <w:b w:val="false"/>
          <w:bCs w:val="false"/>
          <w:lang w:eastAsia="ru-RU"/>
        </w:rPr>
        <w:t xml:space="preserve">в лице 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u w:val="none"/>
          <w:lang w:eastAsia="ru-RU"/>
        </w:rPr>
        <w:t xml:space="preserve"> , </w:t>
      </w:r>
    </w:p>
    <w:p>
      <w:pPr>
        <w:pStyle w:val="ConsPlusNonformat"/>
        <w:rPr/>
      </w:pPr>
      <w:r>
        <w:rPr>
          <w:rFonts w:cs="Arial" w:ascii="Arial" w:hAnsi="Arial"/>
          <w:b w:val="false"/>
          <w:bCs w:val="false"/>
          <w:lang w:eastAsia="ru-RU"/>
        </w:rPr>
        <w:t>действующ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</w:t>
      </w:r>
      <w:r>
        <w:rPr>
          <w:rFonts w:cs="Arial" w:ascii="Arial" w:hAnsi="Arial"/>
          <w:b w:val="false"/>
          <w:bCs w:val="false"/>
          <w:lang w:eastAsia="ru-RU"/>
        </w:rPr>
        <w:t xml:space="preserve"> на основании </w:t>
      </w:r>
      <w:r>
        <w:rPr>
          <w:rFonts w:cs="Arial" w:ascii="Arial" w:hAnsi="Arial"/>
          <w:b w:val="false"/>
          <w:bCs w:val="false"/>
          <w:u w:val="single"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eastAsia="ru-RU"/>
        </w:rPr>
        <w:t>, с другой стороны,</w:t>
      </w:r>
    </w:p>
    <w:p>
      <w:pPr>
        <w:pStyle w:val="ConsPlusNonformat"/>
        <w:rPr>
          <w:rFonts w:ascii="Arial" w:hAnsi="Arial" w:cs="Arial"/>
          <w:b w:val="false"/>
          <w:b w:val="false"/>
          <w:bCs w:val="false"/>
          <w:lang w:eastAsia="ru-RU"/>
        </w:rPr>
      </w:pPr>
      <w:r>
        <w:rPr>
          <w:rFonts w:cs="Arial" w:ascii="Arial" w:hAnsi="Arial"/>
          <w:b w:val="false"/>
          <w:bCs w:val="false"/>
          <w:lang w:eastAsia="ru-RU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1. ПРЕДМЕТ ДОГОВОРА</w:t>
      </w:r>
    </w:p>
    <w:p>
      <w:pPr>
        <w:pStyle w:val="ConsPlusNonforma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1.1. В соответствии с настоящим Договором Поставщик обязуется в течение срока действия Договора поставлять товар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ru-RU"/>
        </w:rPr>
        <w:t xml:space="preserve">  «Лавака на меду» (далее - Товар),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ru-RU"/>
        </w:rPr>
        <w:t xml:space="preserve"> цена, вес  и ассортимент Товара утверждаются в Приложении № 1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, а Покупатель обязуется обеспечивать надлежащую приемку и оплату Товара в соответствии с условиями, утверждёнными Сторонами в настоящем Договоре и Приложении № 1, которое является неотъемлемой частью настоящего Договора.</w:t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2. ПРАВА И ОБЯЗАННОСТИ СТОРОН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.1. Поставщик обязан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2.1.1. Осуществлять поставки Товара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 xml:space="preserve"> получателю согласно данным указанным в заявке, подписанной Покупателем. В заявке должны быть указаны отгрузочные реквизиты получателя, наименование, ассортимент, и количество Товара, условия доставки, утверждённые в Приложении №1, даты составления и отправки заявки Поставщику.</w:t>
      </w:r>
    </w:p>
    <w:p>
      <w:pPr>
        <w:pStyle w:val="ConsPlusNormal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>2.1.2. Качество Товара должно соответствовать требованиям, указанным в сертификатах соответствия или других документах, определяющих качество Товара.</w:t>
      </w:r>
    </w:p>
    <w:p>
      <w:pPr>
        <w:pStyle w:val="ConsPlusNormal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2.1.3.  Условия  и стоимость доставки товара утверждаются сторонами в Приложении № 1.</w:t>
      </w:r>
    </w:p>
    <w:p>
      <w:pPr>
        <w:pStyle w:val="ConsPlusNormal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>2.1.4. Обязательства Поставщика по поставке Товара считаются выполненными с момента: передачи Товара Покупателю  или перевозчику груза, что подтверждается датой, указанной в товарно-транспортной накладной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>2.2. Покупатель обязан: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>2.2.1. Предоставлять Поставщику заявки на партию Товара в сроки, установленные Сторонами в Приложении №1.</w:t>
      </w:r>
    </w:p>
    <w:p>
      <w:pPr>
        <w:pStyle w:val="1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 xml:space="preserve">2.2.2. Заявки должны подаваться в письменной  или печатной форме, отправляться по факсу или электронной почте. Заявка принимается к исполнению, если она удостоверена подписью должностного лица и печатью организации и оформлена в соответствии с  пунктом  2.1.1 настоящего договора.  Факсимильные и сканированные заявки, а также заявки, отправленные по электронной почте, приравниваются по юридической силе сторонами настоящего договора к оригинальным документам. 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2.2.3. Оплачивать приобретаемый Товар в сроки, установленные Сторонами в Приложении №1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2.2.4. Обеспечивать приемку Товара, проверку качества, комплектности Товара, а также упаковки (тары) после его прибытия в пункт назначения лично или доверенным лицом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2.2.5. Получатель обязан в течени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ru-RU" w:eastAsia="ru-RU"/>
        </w:rPr>
        <w:t>двух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 xml:space="preserve">банковских дней с момента получения Товара отправить Поставщику документы о приемке товара.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0"/>
          <w:szCs w:val="20"/>
          <w:lang w:val="ru-RU" w:eastAsia="ru-RU" w:bidi="ar-SA"/>
        </w:rPr>
        <w:t>Если в течение двух банковских дней с момента получения Товара от Покупателя не поступило письменное уведомление о недостатках в характеристиках Товара, то претензии по количеству, качеству, комплектации и иным характеристикам Товара в дальнейшем не принимаются.</w:t>
      </w:r>
    </w:p>
    <w:p>
      <w:pPr>
        <w:pStyle w:val="ConsPlusNormal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3. ПОРЯДОК РАСЧЕТОВ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 xml:space="preserve">3.1. Оплата Товара производится Покупателем в течение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ru-RU"/>
        </w:rPr>
        <w:t>3(трёх)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 xml:space="preserve"> календарных дней, с момента выставления счёта поставщиком. Моментом выставления счёта считается дата, указанная в счёте.</w:t>
      </w:r>
    </w:p>
    <w:p>
      <w:pPr>
        <w:pStyle w:val="ConsPlus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4. ОТВЕТСТВЕННОСТЬ СТОРОН</w:t>
      </w:r>
    </w:p>
    <w:p>
      <w:pPr>
        <w:pStyle w:val="ConsPlusNormal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4.1. В случае нарушения условий настоящего Договора Стороны несут ответственность, установленную настоящим Договором и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5. ФОРС-МАЖОР</w:t>
      </w:r>
    </w:p>
    <w:p>
      <w:pPr>
        <w:pStyle w:val="ConsPlusNormal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5.1. 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6. РАЗРЕШЕНИЕ СПОРОВ</w:t>
      </w:r>
    </w:p>
    <w:p>
      <w:pPr>
        <w:pStyle w:val="ConsPlusNormal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6.1. Все споры по настоящему Договору Стороны будут по возможности решать путем переговор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6.2. При не достижении согласия споры решаются в суд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7. СРОК ДЕЙСТВИЯ ДОГОВОРА</w:t>
      </w:r>
    </w:p>
    <w:p>
      <w:pPr>
        <w:pStyle w:val="ConsPlusNormal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7.1. Настоящий Договор вступает в силу с момента его подписания обеими Сторонами и действует до "__"___________ ____ г. Срок действия Договора автоматически продлевается еще на один год, если по окончании его действия не поступит уведомления от одной из Сторон о его прекращении.</w:t>
      </w:r>
    </w:p>
    <w:p>
      <w:pPr>
        <w:pStyle w:val="ConsPlusNormal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8. АДРЕСА И БАНКОВСКИЕ РЕКВИЗИТЫ СТОРОН</w:t>
      </w:r>
    </w:p>
    <w:p>
      <w:pPr>
        <w:pStyle w:val="ConsPlusNonformat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ConsPlusNonformat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вщик:                                                                 Покупатель:</w:t>
      </w:r>
    </w:p>
    <w:tbl>
      <w:tblPr>
        <w:tblW w:w="10102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3450"/>
        <w:gridCol w:w="1477"/>
        <w:gridCol w:w="3640"/>
      </w:tblGrid>
      <w:tr>
        <w:trPr/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Индивидуальный предприниматель Исаева Ксения Павловна                   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</w:t>
            </w:r>
          </w:p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142410, Россия, Московская обл.,    г. Ногинск, ул. Дмитрия Михайлова, д.6, кв. 146                                          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43642, Росссия, Московская обл., Волоколамский район, д. Клишино, ул. Центральная, д.6, кв.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50311907611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20508100365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00367827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fo@lavaka.ru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www.lavaka.ru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+7(901)384-69-1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  <w:tc>
          <w:tcPr>
            <w:tcW w:w="5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ПАО Сбербанк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080281084000014542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010181040000000022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04452522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вщик:                                                              Покупатель: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ourier New" w:cs="Arial" w:ascii="Arial" w:hAnsi="Arial"/>
        </w:rPr>
        <w:t>__</w:t>
      </w:r>
      <w:r>
        <w:rPr>
          <w:rFonts w:cs="Arial" w:ascii="Arial" w:hAnsi="Arial"/>
        </w:rPr>
        <w:t>_____________________________________              __________________________________________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                                                                         (должность)</w:t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/___________________________/      _______________/___________________________/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                      (Ф.И.О.)                                        (подпись)                          (Ф.И.О.)</w:t>
      </w:r>
    </w:p>
    <w:p>
      <w:pPr>
        <w:pStyle w:val="ConsPlusNonformat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М.П.)                                                                                      (М.П.)</w:t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риложение № 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Договору поставки това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«___»________ ___ г. № 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вщик: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ru-RU" w:eastAsia="ru-RU" w:bidi="ar-SA"/>
        </w:rPr>
        <w:t>Индивидуальный предприниматель Исаева Ксения Павловна, ОГРНИП 320508100365800, от 03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купатель: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25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4723"/>
        <w:gridCol w:w="1545"/>
        <w:gridCol w:w="30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за ед.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ака арахисовая на ме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г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ака арахисовая на меду с кака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г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ставка производится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Транспортной компанией ил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тавщиком за счёт Покупателя/Поставщ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инимальная партия заказа 30 шт (9 кг) одного или разного наименования Това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а на партию Товара должна быть предоставлена  Поставщику не позднее чем, за 14(четырнадцать) рабочих дней до отгрузки Това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выставления счёта Поставщиком: в течение 2(двух) банковских дней после получения заяв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оплаты Товара Покупателем: в течение 3(трёх) календарных дней с момента выставления счёта Поставщиком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Моментом выставления счёта считается дата, указанная в счё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отгрузки товара: не позднее 10(десяти) рабочих дней с момента поступления денежных средств на расчётный счёт Поставщика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КВИЗИТЫ  СТОРОН</w:t>
      </w:r>
    </w:p>
    <w:p>
      <w:pPr>
        <w:pStyle w:val="ConsPlusNonformat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:                                                                 Покупатель:</w:t>
      </w:r>
    </w:p>
    <w:tbl>
      <w:tblPr>
        <w:tblW w:w="987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05"/>
        <w:gridCol w:w="1470"/>
        <w:gridCol w:w="352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Индивидуальный предприниматель Исаева Ксения Павловна                 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142410, Россия, Московская обл.,    г. Ногинск, ул. Дмитрия Михайлова, д.6, кв. 146                              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43642, Росссия, Московская обл., Волоколамский район, д. Клишино, ул. Центральная, д.6, кв.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5031190761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20508100365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00367827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fo@lavaka.r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www.lavaka.r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+7(901)384-69-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  <w:tc>
          <w:tcPr>
            <w:tcW w:w="4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ПАО Сбербан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08028108400001454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01018104000000002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0445252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вщик:                                                              Покупатель: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ourier New" w:cs="Arial" w:ascii="Arial" w:hAnsi="Arial"/>
        </w:rPr>
        <w:t>__</w:t>
      </w:r>
      <w:r>
        <w:rPr>
          <w:rFonts w:cs="Arial" w:ascii="Arial" w:hAnsi="Arial"/>
        </w:rPr>
        <w:t>_____________________________________              __________________________________________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                                                                         (должность)</w:t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/___________________________/      _______________/___________________________/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                      (Ф.И.О.)                                        (подпись)                          (Ф.И.О.)</w:t>
      </w:r>
    </w:p>
    <w:p>
      <w:pPr>
        <w:pStyle w:val="ConsPlusNonformat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(М.П.)                                                                                      (М.П.)                                             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риложение № 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Договору поставки това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«___»________ ___ г. № 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вщик: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ru-RU" w:eastAsia="ru-RU" w:bidi="ar-SA"/>
        </w:rPr>
        <w:t>Индивидуальный предприниматель Исаева Ксения Павловна, ОГРНИП 320508100365800, от 03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купатель: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25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4723"/>
        <w:gridCol w:w="1545"/>
        <w:gridCol w:w="30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за ед.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ака арахисовая на ме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г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ака арахисовая на меду с кака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г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ставка производится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Транспортной компанией ил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тавщиком за счёт Покупателя/Поставщ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мальная партия заказа 30 шт (9 кг) одного или разного наименования Това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а на партию Товара должна быть предоставлена  Поставщику не позднее чем, за 14(четырнадцать) дней до отгрузки Това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выставления счёта Поставщиком: в течение 2(двух) банковских дней после получения документа о приёмке Товара от Покупа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оплаты Товара Покупателем: в течение 3(трёх) календарных дней с момента выставления счёта Поставщиком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Моментом выставления счёта считается дата, указанная в счё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отгрузки Товара не позднее14(четырнадцатого) дня с момента получения Заявки от Покупателя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КВИЗИТЫ  СТОРОН</w:t>
      </w:r>
    </w:p>
    <w:p>
      <w:pPr>
        <w:pStyle w:val="ConsPlusNonformat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:                                                                 Покупатель:</w:t>
      </w:r>
    </w:p>
    <w:tbl>
      <w:tblPr>
        <w:tblW w:w="987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05"/>
        <w:gridCol w:w="1470"/>
        <w:gridCol w:w="352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Индивидуальный предприниматель Исаева Ксения Павловна                 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142410, Россия, Московская обл.,    г. Ногинск, ул. Дмитрия Михайлова, д.6, кв. 146                              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43642, Росссия, Московская обл., Волоколамский район, д. Клишино, ул. Центральная, д.6, кв.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5031190761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20508100365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00367827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fo@lavaka.r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www.lavaka.r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+7(901)384-69-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  <w:tc>
          <w:tcPr>
            <w:tcW w:w="4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ПАО Сбербан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08028108400001454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01018104000000002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0445252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вщик:                                                              Покупатель: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ourier New" w:cs="Arial" w:ascii="Arial" w:hAnsi="Arial"/>
        </w:rPr>
        <w:t>__</w:t>
      </w:r>
      <w:r>
        <w:rPr>
          <w:rFonts w:cs="Arial" w:ascii="Arial" w:hAnsi="Arial"/>
        </w:rPr>
        <w:t>_____________________________________              __________________________________________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                                                                         (должность)</w:t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/___________________________/      _______________/___________________________/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                      (Ф.И.О.)                                        (подпись)                          (Ф.И.О.)</w:t>
      </w:r>
    </w:p>
    <w:p>
      <w:pPr>
        <w:pStyle w:val="ConsPlusNonformat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ConsPlusNonformat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(М.П.)                                                                                      (М.П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Приложение № 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Договору поставки това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«___»________ ___ г. № 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вщик: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ru-RU" w:eastAsia="ru-RU" w:bidi="ar-SA"/>
        </w:rPr>
        <w:t>Индивидуальный предприниматель Исаева Ксения Павловна, ОГРНИП 320508100365800, от 03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купатель: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25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4723"/>
        <w:gridCol w:w="1545"/>
        <w:gridCol w:w="30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за ед.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ака арахисовая на ме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г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ru-RU" w:bidi="ar-SA"/>
              </w:rPr>
              <w:t>2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ака арахисовая на меду с кака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 г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ставка производится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Транспортной компанией ил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ставщиком за счёт Покупателя/Поставщ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имальная партия заказа 30 шт (9 кг) одного или разного наименования Това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а на партию Товара должна быть предоставлена  Поставщику не позднее чем, за 14(четырнадцать) дней до отгрузки Това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выставления счёта Поставщиком: в течение 30(тридцати) календарных дней после получения документа о приёмке Товара от Покупа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оплаты Товара Покупателем: в течение 3(трёх) календарных дней с момента выставления счёта Поставщиком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Моментом выставления счёта считается дата, указанная в счё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рок отгрузки Товара не позднее14(четырнадцатого) дня с момента получения Заявки от Покуп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КВИЗИТЫ  СТОРОН</w:t>
      </w:r>
    </w:p>
    <w:p>
      <w:pPr>
        <w:pStyle w:val="ConsPlusNonformat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щик:                                                                 Покупатель:</w:t>
      </w:r>
    </w:p>
    <w:tbl>
      <w:tblPr>
        <w:tblW w:w="987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05"/>
        <w:gridCol w:w="1470"/>
        <w:gridCol w:w="352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Индивидуальный предприниматель Исаева Ксения Павловна                  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142410, Россия, Московская обл.,    г. Ногинск, ул. Дмитрия Михайлова, д.6, кв. 146                              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43642, Росссия, Московская обл., Волоколамский район, д. Клишино, ул. Центральная, д.6, кв.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5031190761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20508100365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ИП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00367827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fo@lavaka.r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www.lavaka.r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+7(901)384-69-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  <w:tc>
          <w:tcPr>
            <w:tcW w:w="4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Банковские реквизиты: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ПАО Сбербан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08028108400001454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ё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01018104000000002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/счёт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0445252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вщик:                                                              Покупатель: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ourier New" w:cs="Arial" w:ascii="Arial" w:hAnsi="Arial"/>
        </w:rPr>
        <w:t>__</w:t>
      </w:r>
      <w:r>
        <w:rPr>
          <w:rFonts w:cs="Arial" w:ascii="Arial" w:hAnsi="Arial"/>
        </w:rPr>
        <w:t>_____________________________________              __________________________________________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                                                                         (должность)</w:t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/___________________________/      _______________/___________________________/</w:t>
      </w:r>
    </w:p>
    <w:p>
      <w:pPr>
        <w:pStyle w:val="ConsPlusNonformat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дпись)                           (Ф.И.О.)                                        (подпись)                          (Ф.И.О.)</w:t>
      </w:r>
    </w:p>
    <w:p>
      <w:pPr>
        <w:pStyle w:val="ConsPlusNonformat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ConsPlusNonformat"/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М.П.)                                                                                      (М.П.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10:00Z</dcterms:created>
  <dc:creator>Веревкина Юлия Сергеевна</dc:creator>
  <dc:description/>
  <dc:language>en-US</dc:language>
  <cp:lastModifiedBy/>
  <cp:lastPrinted>1995-11-21T17:41:00Z</cp:lastPrinted>
  <dcterms:modified xsi:type="dcterms:W3CDTF">2021-01-29T23:05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